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b/>
        </w:rPr>
        <w:t xml:space="preserve">Subject:  </w:t>
      </w:r>
      <w:r>
        <w:rPr>
          <w:rFonts w:cs="Arial" w:ascii="Arial" w:hAnsi="Arial"/>
        </w:rPr>
        <w:t>Operation and Deployment of Rapid Intervention Cr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P or SOG Number:  XXXXXX</w:t>
        <w:tab/>
        <w:tab/>
      </w:r>
      <w:r>
        <w:rPr>
          <w:rFonts w:cs="Arial" w:ascii="Arial" w:hAnsi="Arial"/>
          <w:b/>
          <w:bCs/>
        </w:rPr>
        <w:t>Effective Date:  X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AHJ:  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Revision Date:  _____________</w:t>
        <w:tab/>
        <w:tab/>
        <w:t>Revision No.:  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 provide parameters for the Rapid Intervention Crew (RIC) to assist and/or rescue any downed firefighter.  The RIC will standby in a state of readiness, until deployed on a rescue mission.  The RIC function will continue until the Incident Commander (IC) and the Incident Safety Officer (ISO) determines that the RIC is no longer needed at the incid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OP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ocedure should be implemented at fires and other incidents where Fire</w:t>
      </w:r>
    </w:p>
    <w:p>
      <w:pPr>
        <w:pStyle w:val="Normal"/>
        <w:autoSpaceDE w:val="false"/>
        <w:rPr>
          <w:rFonts w:ascii="Arial" w:hAnsi="Arial" w:cs="Arial"/>
        </w:rPr>
      </w:pPr>
      <w:r>
        <w:rPr>
          <w:rFonts w:cs="Arial" w:ascii="Arial" w:hAnsi="Arial"/>
        </w:rPr>
        <w:t>Department Personnel are subject to hazards that would be immediately dangerous to life and/or health (IDLH) in the event of an equipment failure, sudden change of conditions, or mishap.</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ISK MANAG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Risk management shall be utilized by the IC and the ISO when formulating the incident action plan. The objective is to rescue and/or assist to safety any firefighter or firefighters that are in need of assistance, provided said assistance can be rendered to those presumed not to have passed 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URPO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Fire departments are often engaged in emergency activities that present a varying degree of risk, depending on the incident. This SOP/SOG outlines a procedure that ensures the risks faced by our personnel are minimized through sound risk management practices and safety procedures.  The objective is to have a fully equipped rescue team on scene and in a ready state to deploy for rescuing injured and trapped firefighters. This procedure shall be considered for all incidents where personnel are subject to hazards that would be potentially dangerous to life and/or health or subject to danger from equipment failure or sudden change in condi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IC shall be established on all structure fires that have grown beyond the incipient stage, and other incidents where personnel are subject to hazardous environments or when the IC or ISO deems it necessary.  Beyond the incipient stage is anytime that firefighters are required to use their SCBA inside the structure or the hazard zone as established by the I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OCEDURE</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rPr>
      </w:pPr>
      <w:r>
        <w:rPr>
          <w:rFonts w:cs="Arial" w:ascii="Arial" w:hAnsi="Arial"/>
        </w:rPr>
        <w:t>The IC will assign at least one appropriate RIC.</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 establishment and location of the RIC should be communicated to the Incident Safety Officer by the Incident Commande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The Incident Commander will normally determine the standby location near the command post, at an entry point, or other selected location.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ll RIC firefighters will assume a ready state, including full protective clothing and SCBA.  For incident types other than structure fires, the protective clothing and equipment will be appropriate for the hazards.</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RIC will consist of a minimum of four (4) fully qualified firefighters. One of the firefighters will assume the position of RIC office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Accountability must be maintained during any reconnaissance activity. Any unsafe acts or conditions observed by the RIC shall be reported to the ISO or the I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b/>
          <w:b/>
        </w:rPr>
      </w:pPr>
      <w:r>
        <w:rPr>
          <w:rFonts w:cs="Arial" w:ascii="Arial" w:hAnsi="Arial"/>
          <w:b/>
        </w:rPr>
        <w:t xml:space="preserve">DEPLOYMEN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hen arriving on the scene, the RIC Officer will obtain a briefing from the IC or the ISO and conduct a specific size up that focuses on:</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 360 deg. size up by the RIC Officer</w:t>
      </w:r>
    </w:p>
    <w:p>
      <w:pPr>
        <w:pStyle w:val="Normal"/>
        <w:autoSpaceDE w:val="false"/>
        <w:ind w:left="4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Fire location</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Interior team(s) entry point and location</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Critical fire ground factors (scene conditions &amp; hazards)</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Type of construction and condition</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ir management (elapsed time)</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Firefighter fatigue</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adio communications</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otential firefighter rescue operation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Necessary and appropriate rescue tools and equipment that the RIC may need shall be brought to the area where the RIC is assigned.</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One RIC member must be appointed to closely monitor the tactical radio channel at all times to maintain awareness of the activities and status of working companies.</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The RIC shall remain immediately ready for deployment wearing full protective clothing and SCBA in standby mode with a minimum of one portable radio for each team member. </w:t>
      </w:r>
    </w:p>
    <w:p>
      <w:pPr>
        <w:pStyle w:val="Normal"/>
        <w:autoSpaceDE w:val="false"/>
        <w:ind w:left="6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When the first RIC is deployed, a second RIC must be assigned by the 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DIO COMMUNICATION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The RIC will be assigned the radio designation “RIC 1”. When multiple RIC’s are assigned, designators will be RIC 2, RIC 3, etc.</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Fire Dispatcher shall activate an “emergency traffic tone” whenever a RIC is deployed on a rescue assignment unless already transmitted with the Mayday.</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The Fire Dispatcher shall request all firefighting operations to switch to an alternate channel and continue firefighting operations.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alternate channel we will use will be:  </w:t>
      </w:r>
      <w:r>
        <w:rPr>
          <w:rFonts w:cs="Arial" w:ascii="Arial" w:hAnsi="Arial"/>
          <w:b/>
        </w:rPr>
        <w:t>Channel XX</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fter the RIC assignment has been terminated all RIC firefighters shall change their radio frequency to Channel XX with the rest of the firefighting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TERMINATING THE RIC </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color w:val="000000"/>
        </w:rPr>
      </w:pPr>
      <w:r>
        <w:rPr>
          <w:rFonts w:cs="Arial" w:ascii="Arial" w:hAnsi="Arial"/>
          <w:color w:val="000000"/>
        </w:rPr>
        <w:t>After the IC and the ISO have thoroughly evaluated the situation and  have determined that the operation no longer presents hazardous risks to personnel necessitating the need for a RIC, the ISO may suspend the operations of the RIC. The ISO shall have the Fire Dispatcher advise over the radio that the RIC is being terminated, so that all personnel on the fire ground are aware of thi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The Incident Commander should consider keeping the RIC available after active firefighting and suppression operations have ceased; yet operations such as salvage and overhaul are still active. Conditions such as openings in floors, weakened structural members or other potentially hazardous circumstances may warrant the use of a RIC.</w:t>
      </w:r>
    </w:p>
    <w:p>
      <w:pPr>
        <w:pStyle w:val="Normal"/>
        <w:autoSpaceDE w:val="false"/>
        <w:rPr>
          <w:rFonts w:ascii="Arial" w:hAnsi="Arial" w:cs="Arial"/>
          <w:color w:val="000000"/>
        </w:rPr>
      </w:pPr>
      <w:r>
        <w:rPr>
          <w:rFonts w:cs="Arial" w:ascii="Arial" w:hAnsi="Arial"/>
          <w:color w:val="000000"/>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SOP or SOG Number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XXXXXX Fire Department</w:t>
    </w:r>
  </w:p>
  <w:p>
    <w:pPr>
      <w:pStyle w:val="Footer"/>
      <w:jc w:val="center"/>
      <w:rPr/>
    </w:pPr>
    <w:r>
      <w:rPr>
        <w:rFonts w:cs="Arial" w:ascii="Arial" w:hAnsi="Arial"/>
        <w:b/>
        <w:sz w:val="28"/>
        <w:szCs w:val="28"/>
      </w:rPr>
      <w:t>Rapid Intervention Crew SOP or SOG</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Blackten">
    <w:name w:val="black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24:00Z</dcterms:created>
  <dc:creator>Ted R. Kolb</dc:creator>
  <dc:description>This docutment can be used by fire departments to establish an SOP or an SOG for  the deployment of the RIC </dc:description>
  <cp:keywords>Rapid Intervention Crew RIC fire departments fire departments RIT rescue firefighting firefighters</cp:keywords>
  <dc:language>en-US</dc:language>
  <cp:lastModifiedBy>Ted R. Kolb</cp:lastModifiedBy>
  <cp:lastPrinted>2011-01-10T17:29:00Z</cp:lastPrinted>
  <dcterms:modified xsi:type="dcterms:W3CDTF">2011-01-11T19:53:00Z</dcterms:modified>
  <cp:revision>6</cp:revision>
  <dc:subject>Fire departments may use as an SOP or SOG</dc:subject>
  <dc:title>Rapid Intervention Crew (RIC) </dc:title>
</cp:coreProperties>
</file>